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Перечень экзаменационных вопросов по госпитальной терапи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6 курса лечебного ф-та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езни органов дых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Хроническая  обструктивная болезнь легких. Этиология и патогенез. Значение факторов риска. Эпидемиология. Клиническая картина в зависимости от ста</w:t>
        <w:softHyphen/>
        <w:t>дии и фазы процесса. Течение и осложнения. Диагностические критерии болезни. Лечение. Прогноз. Профилак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невмонии. Этиология. Па</w:t>
        <w:softHyphen/>
        <w:t>тогенез. Факторы риска. Значение иммунного статуса организма. Клинико-морфологическая характеристика. Классифик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небольничная пневмония. Симптоматология в различные периоды болезни с учетом клинико-морфологической характеристики. Основные синдромы. Осложнения. Принципы л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Нозокомиальная  пневмония. Клиническая картина. Критерии диагноза. Оп</w:t>
        <w:softHyphen/>
        <w:t>ределение тяжести течения болезни. Дифференциальная диагностика. Осложнения. Лечение. Кри</w:t>
        <w:softHyphen/>
        <w:t>терии выздоровления. Про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Бронхиальная астма. Распространенность. Этиология и патогенез. Роль факторов риска  аутоиммунизации. Механизм приступа. .Бронхиальной астмы. Клиническая симптоматология. Диагностические критерии. Классификация по тяжести течения. Роль аллер</w:t>
        <w:softHyphen/>
        <w:t>гического обследования. 6.Осложнения бронхиальной астмы.. Лечение. Профилактика. Прогноз. Тру</w:t>
        <w:softHyphen/>
        <w:t>довая экспертиза. Купирование приступа бронхиальной аст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Дыхательная недостаточность: обструктивная,  рестриктивная, смешанная. Степени тяжести. Диагнос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Легочное сердце. Клинические проявления и стадии течения. Дополнительные методы исследования. Принципы лечения больных с легочным сердцем. Первичная и вторичная профилак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Лечение тромбоэмболии легочной арте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езни органов кровооб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евматическая лихорадка. Этиология. Роль бета-гемолитического стрептококка (клинические, серологические и эпидемиологические доказательства). Патогенез. Классификация. Кли</w:t>
        <w:softHyphen/>
        <w:t>ническая картина основных проявлений. Клинико-лабораторные критерии активности. Варианты течения. Лечение. Профилакти</w:t>
        <w:softHyphen/>
        <w:t>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Инфекционный эндокардит. Этиология и патогенез. Клиника: варианты начала болезни,  поражение сердца и других органов. Кли</w:t>
        <w:softHyphen/>
        <w:t>нические "маски" болезни. Диагностика. Течение и исходы. Прогноз. Принципы ле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12. Недостаточность митрального клапана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Этиология, патоге</w:t>
        <w:softHyphen/>
        <w:t>нез гемодинамических нарушений. Клиническая картина. Стадии течения митральной недостаточности. Диагностика. Прогноз. Показания к оперативному леч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Митральный стеноз. Этиология. Патогенез гемодинамических расстройств. Клиническая картина. Стадии течения митрального стеноза. Значение инструментальных методов обследования в диагнозе. Осложнения. Прогноз. Показания к оперативному лечению. Трудовая эксперти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Недостаточность аортального клапана. Этиология. Патоге</w:t>
        <w:softHyphen/>
        <w:t>нез гемодинамических расстройств. Клиническая картина. Инструмен</w:t>
        <w:softHyphen/>
        <w:t>тальные методы исследования. Течение. Осложнения. Прогноз. Возмож</w:t>
        <w:softHyphen/>
        <w:t>ности оперативного лечения. Трудовая эксперти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Стеноз устья аорты. Этиология. Патогенез гемодинамических расстройств. Клиническая картина. Течение. Стадии. Диагностика. Осложне</w:t>
        <w:softHyphen/>
        <w:t>ния. Прогноз. Показания к оперативному лечению. Трудовая эксперти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Недостаточность трехстворчатого клапана. Органическая и относительная недостаточность. Этиология. Патогенез гемодинамиче</w:t>
        <w:softHyphen/>
        <w:t>ских расстройств. Клиническая картина. Значение инструментальных методов в диагнозе. Течение. Прогноз. Возможности оперативного лече</w:t>
        <w:softHyphen/>
        <w:t>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Эссенциальная гипертония (гипертоническая болезнь).Распространенность. Этиология и патогенез. Классификация. Клиническая картина различных стадий заболева</w:t>
        <w:softHyphen/>
        <w:t>ния. Гемодинамические варианты. Течение гипертонической болезни. Прогноз. Трудовая экспертиза. Профилак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Атеросклероз. Социальное значение проблемы. Эпидемиология. Патогенез. Факто</w:t>
        <w:softHyphen/>
        <w:t>ры риска. Наиболее частые локализации атеросклероза. Особенности клинических проявлений. Зна</w:t>
        <w:softHyphen/>
        <w:t>чение лабораторных, рентгенологических, инструментальных и ангиографических методов исследования в диагностике атеросклероза различ</w:t>
        <w:softHyphen/>
        <w:t>ных локализаций. Профилактика первичная и вторичная, её современные возможно</w:t>
        <w:softHyphen/>
        <w:t>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Ишемическая болезнь сердца. Актуальность про</w:t>
        <w:softHyphen/>
        <w:t xml:space="preserve">блемы (социальное значение, эпидемиология). Факторы риска ИБС, их значение. Классификация ИБ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Стенокардия. Патогенез болевого синдрома Клинические вари</w:t>
        <w:softHyphen/>
        <w:t>анты: стабильная, нестабильная (впервые возникающая, прогрессирую</w:t>
        <w:softHyphen/>
        <w:t xml:space="preserve">щая, вариантная). Степени тяжести. Диагностика (роль ЭКГ, инвазивных методов обследования). Лечение. Профилактика (первичная и вторичная). Прогноз.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24. И</w:t>
      </w:r>
      <w:r>
        <w:rPr>
          <w:sz w:val="20"/>
          <w:szCs w:val="20"/>
        </w:rPr>
        <w:t>нфаркт миокарда. Эпидемиология инфаркта миокарда (распространенность, факторы риска). Патогенез. Клиническая картина в различные периоды заболевания. Диагностика (изменения ЭКГ, картины крови, биохимиче</w:t>
        <w:softHyphen/>
        <w:t>ских показателей) Течение инфаркта миокар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Современные представления о патогенезе сердечной недостаточно</w:t>
        <w:softHyphen/>
        <w:t>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 Классификация сердечной недостаточности. Клинические проявле</w:t>
        <w:softHyphen/>
        <w:t xml:space="preserve">ния острой и хронической сердечной недостаточности, лево- и правожелудочков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Диагностика сердечной недостаточности. Клинические и дополни</w:t>
        <w:softHyphen/>
        <w:t>тельные методы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ципы л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Лечение сердечной астмы и отека легк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Перикардиты. Этиология и патогенез. Классификация. Сухой перикардит. Клиническая картина. Диагностика. Ле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Выпотной перикардит. Клиническая картина. Диагностика. Симптомы увеличения полости перикарда и сдавления сердца. Лечение с учетом этиологического факт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Констриктивный перикардит. Этиология. Механизм развития и особенности нарушения кровообращения. Диагностика. Лечение, Показания к хирургическому лечению. Про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Миокардиты. Этиология и патогенез. Классификация. Клиническа картина. Варианты течения. Осложнения. Диагностика. Прогноз. Лечение. Трудовая эксперти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. Кардиомиопатии. Основные варианты: гипертрофическая, дилятационная, рестриктивная. Патогенез нарушений внутрисердечной гемодинамике. Основные клинические проявления. Диагностика. Ле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 Сипмтоматические артериальные гипертонии. Классификация. Схема обследования при артериальной гипертензии. Почечные артериальные гипертензии (реноваскулярная, при гломерулонефритах и пиелонефритах) 35.Эндокринные артериальные гипертензии (синдром Иценко-Кушинга, феохромоцитома, альдостерома). Гемодинамические гипер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. Экстрасистолия. Патогенез. Клинические проявления. Топическая диагностика экстрасистолических аритмий (ЭКГ-признаки). Особенности врачебной тактики. Профилактика экстрасистол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. Пароксизмальная тахикардия. Патогенез. Клиническая картина приступа пароксизмальной тахикардии. Изменения ЭКГ. Изменения системной гемодинамики при приступе. Медикоментозная терапия во время приступа. Профилактика приступов. Про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 Фибрилляция предсердий. Патогенез. Клиническая симптоматология. Изменения ЭКГ. Ослож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. Фибрилляция желудочков.  Патогенез. Клиника. ЭКГ-признаки. Терап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. Синдром слабости синусового узла.  Диагностика. Клиниче</w:t>
        <w:softHyphen/>
        <w:t>ские проявления. Показания к имплантации искусственного водителя рит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.Приступ Морганьи-Эдамс-Стокса, лечение.</w:t>
      </w:r>
    </w:p>
    <w:p>
      <w:pPr>
        <w:pStyle w:val="Normal"/>
        <w:jc w:val="both"/>
        <w:rPr/>
      </w:pPr>
      <w:r>
        <w:rPr>
          <w:sz w:val="20"/>
          <w:szCs w:val="20"/>
        </w:rPr>
        <w:t>4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рожденные пороки сердца. Этиология. Классификация. Общие признаки. Откры</w:t>
        <w:softHyphen/>
        <w:t xml:space="preserve">тый артериальный проток. Симптоматология. Диагностика. </w:t>
      </w:r>
    </w:p>
    <w:p>
      <w:pPr>
        <w:pStyle w:val="Normal"/>
        <w:jc w:val="both"/>
        <w:rPr/>
      </w:pPr>
      <w:r>
        <w:rPr>
          <w:sz w:val="20"/>
          <w:szCs w:val="20"/>
        </w:rPr>
        <w:t>45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Коарктация аорты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Симптоматология, течение. Диагноз. Показа</w:t>
        <w:softHyphen/>
        <w:t>ния к хирургическому лечению.</w:t>
      </w:r>
    </w:p>
    <w:p>
      <w:pPr>
        <w:pStyle w:val="TextBody"/>
        <w:rPr>
          <w:sz w:val="20"/>
        </w:rPr>
      </w:pPr>
      <w:r>
        <w:rPr>
          <w:sz w:val="20"/>
        </w:rPr>
        <w:t>46. Дефект межпредсердной и межжелудочковой перегород</w:t>
        <w:softHyphen/>
        <w:t>ки. Симптоматология. Стадийность течения.  Показания к хи</w:t>
        <w:softHyphen/>
        <w:t xml:space="preserve">рургическому лечению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rFonts w:ascii="Times New Roman" w:hAnsi="Times New Roman" w:eastAsia="MS Mincho;ＭＳ 明朝" w:cs="Times New Roman"/>
          <w:i w:val="false"/>
          <w:i w:val="false"/>
          <w:sz w:val="20"/>
          <w:szCs w:val="20"/>
        </w:rPr>
      </w:pPr>
      <w:r>
        <w:rPr>
          <w:rFonts w:eastAsia="MS Mincho;ＭＳ 明朝" w:cs="Times New Roman" w:ascii="Times New Roman" w:hAnsi="Times New Roman"/>
          <w:i w:val="false"/>
          <w:sz w:val="20"/>
          <w:szCs w:val="20"/>
        </w:rPr>
        <w:t>Болезни органов пищеварения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47. Хронический гастрит. Этиология . Патогенез. Клиническая картина. Основные синдромы. Классификация по морфологическому, функциональному и этиологическому принципам. Диагностика.  Осложне</w:t>
        <w:softHyphen/>
        <w:t>ния. Про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. Хронический гастрит с секреторной недостаточностью. Клиниче</w:t>
        <w:softHyphen/>
        <w:t>ские особенности. Диагностика Ле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9.Хронический гастрит с сохраненной и повышенной секрецией. Клинические особенности. Диагностика. Лечение.</w:t>
      </w:r>
    </w:p>
    <w:p>
      <w:pPr>
        <w:pStyle w:val="Heading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0. Язвенная болезнь. Этиология. Основные и предрасполагающие факторы риска.. Патогенез.</w:t>
      </w:r>
    </w:p>
    <w:p>
      <w:pPr>
        <w:pStyle w:val="Heading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1.  Клиника, зависимость ее от локализации язвы. Диагностика. Особенности течения язвенной болезни желудка и двенадцатиперст</w:t>
        <w:softHyphen/>
        <w:t>ной кишки.</w:t>
      </w:r>
    </w:p>
    <w:p>
      <w:pPr>
        <w:pStyle w:val="Heading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2.  Лечение язвенной болезни..</w:t>
      </w:r>
    </w:p>
    <w:p>
      <w:pPr>
        <w:pStyle w:val="Heading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3.Хронические энтеропатии. Классификация. Целиакия: этиология и патогенез. Основные клинико-лабораторные синдромы. Принципы лечения. Про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4. Синдром раздраженного кишечника. Клиническая картина, Диагностика. Дифференциальный диагноз с органическими заболеваниями кишечника. Лечение. Профилакт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 Язвенный колит. Этиология и патогенез. Кишечные и внекишечные проявления. Диагностика. Варианты течения. Осложнения. Лечение. Прогн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6.Болезнь Крона. Этиология и патогенез. Кишечные и внекишечные клинические проявления. Диагностика. Осложнения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7. Хронический гепатит. Этиология. Патогенез.  Классификация. Особенности течения различных форм. .Клинические и лаборатор</w:t>
        <w:softHyphen/>
        <w:t>ные син</w:t>
        <w:softHyphen/>
        <w:t xml:space="preserve">дромы. Диагностика. Течение и исходы болезни. Принципы ле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8. Цирроз печени. Этиология. Патогенез.  Классификация. Клинико-морфологические синдромы. 59.Течение цирроза печени. Возможности клинической, лабораторной и инструментальной диагностики. Диагностические критери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0. Печеночная кома . Кровотечение из варикозно-расширенных вен пищевода. Ле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.Хронические холециститы и холангиты. Этиология и патогенез.  Клиническая картина. Диагноз и его критерии. Возможно</w:t>
        <w:softHyphen/>
        <w:t>сти инструментальной диагностики. Осложнения. Лечение. Про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.Неотложная помощь при желчной кол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3. Дискинезия желчных путей.  Этиология и патогенез. Клинические проявления в зависимости от вариантов дискинезии (гипер- и гипотоническая). Клиническая и инструментально-лабо</w:t>
        <w:softHyphen/>
        <w:t>раторная диагностика. Принципы лечение в зависимости от формы дискине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. Хронический панкреатит.  Этиология и патогенез.  Клиническая картина. Роль исследования функции поджелудочной железы и инструментальных методов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езни почек и мочевых пу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.Острый гломерулонефрит. Современные представления об этиологии и патогенезе.  Классификация. Клиническая картина. Ос</w:t>
        <w:softHyphen/>
        <w:t xml:space="preserve">новные клинические синдромы.  Клинические формы и варианты течения. Критерии диагностики.   Профилакт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.Хронический гломерулонефрит. Современные представления об этиологии, патогенезе и морфологии хронического нефрита. Клиническая классификация: нефротическая, гипертоническая, смешанная, латентная формы. Лабораторно-инструмен</w:t>
        <w:softHyphen/>
        <w:t>тальные методы исследования. Лечение. Вторичная профи</w:t>
        <w:softHyphen/>
        <w:t>лактика.</w:t>
      </w:r>
    </w:p>
    <w:p>
      <w:pPr>
        <w:pStyle w:val="Normal"/>
        <w:jc w:val="both"/>
        <w:rPr/>
      </w:pPr>
      <w:r>
        <w:rPr>
          <w:sz w:val="20"/>
          <w:szCs w:val="20"/>
        </w:rPr>
        <w:t>6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милоидоз. Этиология.Современные концепции патогенеза и морфогенеза. Клини</w:t>
        <w:softHyphen/>
        <w:t>ческая картина. Стадии течения амилоидоза. Лабораторные методы ис</w:t>
        <w:softHyphen/>
        <w:t>следования. Значение пункционной биопсии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сходы, про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8. Хронический пиелонефрит. Этиология и патогенез. Роль очаговой инфекции. Методы исследо</w:t>
        <w:softHyphen/>
        <w:t>вания. Лечение. Прогноз. Профилак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. Неотложная помощь при почечной кол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0. Нефротический синдром. Современные концепции патогенеза. Заболевания, приводящие к развитию нефротического синдрома. Патогенез основных клинических проявлений болезни. Клиническая картина. Лабораторная диагностика. Возможности современной терапии.</w:t>
      </w:r>
    </w:p>
    <w:p>
      <w:pPr>
        <w:pStyle w:val="Normal"/>
        <w:jc w:val="both"/>
        <w:rPr/>
      </w:pPr>
      <w:r>
        <w:rPr>
          <w:sz w:val="20"/>
          <w:szCs w:val="20"/>
        </w:rPr>
        <w:t>71. Острое повреждение почек (ОПП).  Механизм раз</w:t>
        <w:softHyphen/>
        <w:t>вития ОПП. Клиническая картина, стадии в развитии ОПП. Исходы. Профилакти</w:t>
        <w:softHyphen/>
        <w:t>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2.Хроническая болезнь почек (ХБП). Патоге</w:t>
        <w:softHyphen/>
        <w:t xml:space="preserve">нез. Основные клинические синдромы. Стадийность течения. Лечение. Показания к гемодиализу и его возможности. </w:t>
      </w:r>
    </w:p>
    <w:p>
      <w:pPr>
        <w:pStyle w:val="Heading2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MS Mincho;ＭＳ 明朝" w:cs="Times New Roman" w:ascii="Times New Roman" w:hAnsi="Times New Roman"/>
          <w:i w:val="false"/>
          <w:sz w:val="20"/>
          <w:szCs w:val="20"/>
        </w:rPr>
        <w:t>Болезни системы крови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73. Современная классификация анемических состоя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4. В12 (фолиево)-дефицитные анемии. Пути поступления в организм витамина В12. Значе</w:t>
        <w:softHyphen/>
        <w:t>ние аутоиммунного механизма патогенеза. Клиническая картина. Основ</w:t>
        <w:softHyphen/>
        <w:t>ные клинические синдромы. Критерии диагностики. Лечение. Про</w:t>
        <w:softHyphen/>
        <w:t>филактика рецидивов.</w:t>
      </w:r>
    </w:p>
    <w:p>
      <w:pPr>
        <w:pStyle w:val="Normal"/>
        <w:jc w:val="both"/>
        <w:rPr/>
      </w:pPr>
      <w:r>
        <w:rPr>
          <w:sz w:val="20"/>
          <w:szCs w:val="20"/>
        </w:rPr>
        <w:t>75. Гемолитические анемии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Механизм гемолиза и основные при</w:t>
        <w:softHyphen/>
        <w:t>чины развития гемолитических анемий. Классификация. Общие клинические критерии диагностики. Принципы лечения. Основные клинико-лабораторные признаки наследственных гемолитических анемий. Наследственный микросфероцитоз. Диагностика. Ле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6. Аутоиммунная гемолитическая анемия. Клиника. Диагностические критерии. Лечение. Прогноз.</w:t>
      </w:r>
    </w:p>
    <w:p>
      <w:pPr>
        <w:pStyle w:val="Normal"/>
        <w:jc w:val="both"/>
        <w:rPr/>
      </w:pPr>
      <w:r>
        <w:rPr>
          <w:sz w:val="20"/>
          <w:szCs w:val="20"/>
        </w:rPr>
        <w:t>77. Апластическая анемия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Этиология. Патогенез. Роль аутоиммунного механизма. Основ</w:t>
        <w:softHyphen/>
        <w:t>ные клинические признаки. Лабораторная диагностика. Критерии диаг</w:t>
        <w:softHyphen/>
        <w:t>ностики. Лечение. Про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8. Железодефицитная анемия. Основные этиологиче</w:t>
        <w:softHyphen/>
        <w:t>ские факторы.  Клиническая картина, основные синдромы, кри</w:t>
        <w:softHyphen/>
        <w:t xml:space="preserve">терии диагностики.  Лечение. Профилакт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9. Хронический миелолейкоз. Клиническая картина. Основные синдромы, стадии течения. Лабораторно- морфологическая характеристика. Диагностические критерии. Возможности современной терапии. Про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0. Хронический лимфолейкоз. Клиническая картина. Основные синдромы, стадии течения. Лабораторно-морфологическая характеристика. Диагностические критерии. Возможности современной терапии. Про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1. . Острый лейкоз. Классификация острых лейкозов. Клиническая картина. Лабораторно-морфологическая диагностика. Основные клини</w:t>
        <w:softHyphen/>
        <w:t>ческие синдромы. Течение и осложнения. Принципы терапии и ее этап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2. Истинная полицитемия. Клиническая картина. Основные клинические син</w:t>
        <w:softHyphen/>
        <w:t>дромы. Стадии течения болезни. Критерии диагностики. Симптоматические эритроцитозы. Лечение осложнений. Прогноз.</w:t>
      </w:r>
    </w:p>
    <w:p>
      <w:pPr>
        <w:pStyle w:val="Normal"/>
        <w:jc w:val="both"/>
        <w:rPr/>
      </w:pPr>
      <w:r>
        <w:rPr>
          <w:sz w:val="20"/>
          <w:szCs w:val="20"/>
        </w:rPr>
        <w:t>83. Множественная миелома.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Патогенез. Классификация. Клинические варианты. Диагностика. Лечение. Про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4. Клиническая и лабораторная диагностика агранулоцито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5. Клинические варианты агранулоцитоза (миелотоксический и иммунный). Этиология и патогенез агранулоцитоза. Кли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6. Ос</w:t>
        <w:softHyphen/>
        <w:t>ложнения агранулоцитозов. Лечение. Профилактика.</w:t>
      </w:r>
    </w:p>
    <w:p>
      <w:pPr>
        <w:pStyle w:val="Normal"/>
        <w:jc w:val="both"/>
        <w:rPr/>
      </w:pPr>
      <w:r>
        <w:rPr>
          <w:sz w:val="20"/>
          <w:szCs w:val="20"/>
        </w:rPr>
        <w:t>87. Геморрагические состояния. Причины развития. Классификация. Общие признаки, типы кровоточивости. Методы исследования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88. Гемофилия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Значение наследственного фактора в развитии болез</w:t>
        <w:softHyphen/>
        <w:t>ни. Патогенез кровоточивости. Клинические проявления и течение гемо</w:t>
        <w:softHyphen/>
        <w:t>филии, Диагностика. Прогноз. Лечение. Трудовая эксперти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. Тромбоцитопеническая пурпура. Ос</w:t>
        <w:softHyphen/>
        <w:t>новные этиологические факторы. Патогенез кровоточивости. Клиниче</w:t>
        <w:softHyphen/>
        <w:t>ская картина. Диагностика. Принципы ле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левания суставов, системные заболевания соединительной тка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0. Остеоартроз. Этиология и патогенез. Клиниче</w:t>
        <w:softHyphen/>
        <w:t>ская картина. Основные клинические формы. Диагно</w:t>
        <w:softHyphen/>
        <w:t>стические критерии. Принципы терапии. Прогноз. Профилак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1. Подагра. Этиология и патогенез. Клиниче</w:t>
        <w:softHyphen/>
        <w:t>ская картина: острый приступ, хроническое течение. Критерии диагностики. Прогноз. Принципы л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2. Ревматоидный артрит. Этиология и патогенез (роль аутоиммунных нарушений и генетических факторов). Классификация. Клиническая картина. Критерии диагностики. Лечение. Прогноз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3. Системная красная волчанка. Этиология и патогенез. Классификация. Клиническая картина. Лабораторные изменения. Степени активности процесса. Критерии диаг</w:t>
        <w:softHyphen/>
        <w:t>ностики. Лечение (иммуносупрессивная терапия, возможности ремиссии). Прогноз и профилак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4. Узелковый полиартериит. Этиология и патогенез. Клиническая картина. Критерии диагностики. Ле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 Системная склеродермия. Этиология и патогенез. Классификация. Клиническая картина. Поражение органов и систем. Лабораторные изменения. Тече</w:t>
        <w:softHyphen/>
        <w:t xml:space="preserve">ние. Диагностические критерии. Принципы лечения. Прогноз. </w:t>
      </w:r>
    </w:p>
    <w:p>
      <w:pPr>
        <w:pStyle w:val="TextBody"/>
        <w:rPr>
          <w:sz w:val="20"/>
        </w:rPr>
      </w:pPr>
      <w:r>
        <w:rPr>
          <w:sz w:val="20"/>
        </w:rPr>
        <w:t>96. Дерматомиозит. Определение. Этиология и патогенез. Клиническая картина. Течение болезни. Критерии диагнос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7. Анафилактический шок, принципы неотложной терап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. Острая аллергическая реакция (крапивница, отек Квинке). Леч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левания органов внутренней секре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9.Сахарный диабет 1 типа. Этиология, патогенез, клиника. Дифференциальный диагноз, ле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. Сахарный диабет 2 типа. Этиология, патогенез, клиника. Дифференциальный диагноз, ле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1. Острые  осложнения сахарного диабета, диагностика и лечение на госпитальном этап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2. Хронические осложнения сахарного диабета, диагностика и лечение на госпитальном этап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3.Гипертиреоз, этиология, патогенез, клиника, диагностика, лечение на госпитальном эта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4. Гипотиреоз, этиология, патогенез, клиника, диагностика, лечение на госпитальном эта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5. Гиперпаратиреоз, этиология, патогенез, клиника, диагностика, лечение на госпитальном эта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6. Гипопаратиреоз, этиология, патогенез, клиника, диагностика, лечение на госпитальном эта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7. Инсиденталомы надпочечников, этиология, патогенез, клиника, диагностика, лечение на госпитальном эта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8. Гормонально активные новообразования надпочечников, этиология, патогенез, клиника, диагностика, лечение на госпитальном эта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9. Острая надпочечниковая недостаточность, этиология, патогенез, клиника, диагностика, лечение на госпитальном эта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0.Хроническая надпочечниковая недостаточность, этиология, патогенез, клиника, диагностика, лечение на госпитальном этапе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8:00Z</dcterms:created>
  <dc:creator>Windows XP SP3</dc:creator>
  <dc:description/>
  <cp:keywords/>
  <dc:language>en-US</dc:language>
  <cp:lastModifiedBy>Дом</cp:lastModifiedBy>
  <dcterms:modified xsi:type="dcterms:W3CDTF">2018-02-26T18:47:00Z</dcterms:modified>
  <cp:revision>51</cp:revision>
  <dc:subject/>
  <dc:title/>
</cp:coreProperties>
</file>